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7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S-05-001-101, PRIVATE DETENTION POND INSPECTIONS, WITH S.L. KING &amp; ASSOCIATES, INC., WHICH CHANGE ORDER DECREASES THE CONTRACT AMOUNT BY TWO THOUSAND FOUR HUNDRED FORTY-FIVE DOLLARS ($2,445.00), FOR A REVISED CONTRACT AMOUNT NOT TO EXCEED FORTY-SEVEN THOUSAND FIVE HUNDRED FIFTY-FIVE DOLLARS ($47,55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S-05-001-101, Private Detention Pond Inspections, with S.L. King &amp; Associates, Inc., which Change Order decreases the contract amount by $2,445.00, for a revised contract amount not to exceed $47,55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47:00Z</dcterms:created>
  <dc:creator>manis</dc:creator>
  <dc:description/>
  <cp:keywords/>
  <dc:language>en-US</dc:language>
  <cp:lastModifiedBy>Angela Davis</cp:lastModifiedBy>
  <cp:lastPrinted>2006-08-25T11:47:00Z</cp:lastPrinted>
  <dcterms:modified xsi:type="dcterms:W3CDTF">2006-10-06T20:42:00Z</dcterms:modified>
  <cp:revision>3</cp:revision>
  <dc:subject/>
  <dc:title/>
</cp:coreProperties>
</file>